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5935345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ные докумен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го предмета «Алгебра» для 7 класса составлена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едерального государственного стандарта основного общего образования (утв. Приказом Министерства образования и науки РФ от 17 декабря 2010г. №1897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сновной образовательной программы основного общего образования МБОУ «СОШ №140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ложения о рабочих программах учебных предметов, курсов МБОУ «СОШ №140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чебный план МБОУ «СОШ №140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одового календарного учебного графика МБОУ «СОШ №140» на текущий учебны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лгебра. Сборник примерных рабочих программ. 7-9 классы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чеб. пособие для общеобразовательных. Организации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ост.Т.А.Бурмистрова). – 5-е изд. – М.: Просвещение, 2019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полагает использование УМК в состав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before="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ебра, 7 класс.: учеб. для общеобразовательных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рганизаций / Г. В. Дорофеев,   С. Б. Суворова,   Е. А. Бунимович и др. — М.: Просвещение, 201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лгебра. Дидактические материалы 7 класс.: учебное пособие для общеобразовательных организации 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. П. Евстафьева, А. П. Карп. — 12-е изд.-М.: Просвещение, 201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. Тематические тесты. 7 кл.: учеб. пособие для общеобразовательных организации  / Л. В. Ку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цова, С. С. Минаева, Л. О. Рослова и др. —5-е изд.- М.: Просвещение, 201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гебра. Контрольные   работы  7 класс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. пособие для общеобразовательных организаци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. В. Кузнецова, С. С. Минаева, Л. О. Рослова./ — М.: Просвещение, 201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гебра. Устные упражнения.  7 класс 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. пособие для общеобразовательных организаци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. С. Минаева/ — М.: Просвещение, 2018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гебра. Методические рекомендации. 7 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е пособие для общеобразо-       вательных  организаци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С. Б. Суворова, Е. А. Бунимович, Л. В. Кузнецова и др. — М.: Прос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ние, 2015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firstLine="652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есто и роль учебного предмета</w:t>
      </w:r>
    </w:p>
    <w:p>
      <w:pPr>
        <w:pStyle w:val="Normal"/>
        <w:shd w:fill="FFFFFF" w:val="clear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hd w:fill="FFFFFF" w:val="clear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hd w:fill="FFFFFF" w:val="clear"/>
        <w:spacing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shd w:fill="FFFFFF" w:val="clear"/>
        <w:spacing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57" w:firstLine="652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оличество часов</w:t>
      </w:r>
    </w:p>
    <w:p>
      <w:pPr>
        <w:pStyle w:val="Normal"/>
        <w:shd w:fill="FFFFFF" w:val="clear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Базисный учебный (образовательный) план на изучение алгебры в 7 классе основной школы отводит 3 часа в неделю. Включает в себя 11 контрольные работы. В соответствии с учебным планом школы 35 учебных недель. Всего 105 часов.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 формы  контрол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онтроля</w:t>
      </w:r>
    </w:p>
    <w:p>
      <w:pPr>
        <w:pStyle w:val="Style17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</w:t>
      </w:r>
    </w:p>
    <w:p>
      <w:pPr>
        <w:pStyle w:val="Style17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</w:t>
      </w:r>
    </w:p>
    <w:p>
      <w:pPr>
        <w:pStyle w:val="Style17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</w:t>
      </w:r>
    </w:p>
    <w:p>
      <w:pPr>
        <w:pStyle w:val="Style17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</w:t>
      </w:r>
    </w:p>
    <w:p>
      <w:pPr>
        <w:pStyle w:val="Style17"/>
        <w:ind w:left="57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ая</w:t>
      </w:r>
    </w:p>
    <w:p>
      <w:pPr>
        <w:pStyle w:val="Normal"/>
        <w:shd w:fill="FFFFFF" w:val="clear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firstLine="65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зменение элементов авторской программы, внесенные в рабочую программу, обоснование их целесообразности</w:t>
      </w:r>
    </w:p>
    <w:p>
      <w:pPr>
        <w:pStyle w:val="Normal"/>
        <w:shd w:fill="FFFFFF" w:val="clear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Согласно авторской программе на изучение алгебры в 7 классе отводится 102 часа, по учебному плану школы 105 часов, 3 часа добавлены к теме «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бобщение и систематизация знаний. Итоговая контрольная работа»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Содержание программы учебного курса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Числа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циональные числ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ножество рациональных чисел. Сравнение рациональных чисел. Действия с рациональными числами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Тождественные преобразования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Числовые и буквенные выраже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ражения с переменной. Значение выражения. Подстановка выражений вместо переменных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Целые выраже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пень с натуральным показателем и её свойства. Преобразование выражений, содержащих степени с натуральным показателем. Одночлен и многочлен. Действия с одночленами и многочленами ( сложение, вычитание, умножение).Формулы сокращенного умножения: разность квадратов, квадрат суммы и квадрат разности. Разложение многочленов на множители: вынесение общего множителя за скобки, группировка, применение формул сокращенного умножения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Уравнения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я уравнения и корня уравнения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Линейное уравнение и его корн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линейных уравнений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Решение текстовых задач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адачи на все арифметические действ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и на покупки, движение и работ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Анализ возможных ситуаций взаимного расположения объектов при их движении, соотношения объектов выполняемых работ при совместной работе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и на части, доли, процент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Логические задач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ешение логических задач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сновные методы решения текстовых задач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арифметический, алгебраический, перебор вариантов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Статистика и теория вероятностей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ист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лучайные событ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Случайные опыты (эксперименты), элементарные случайные события (исходы). Вероятность элементарных событий и благоприятсвующие элементарные события. Вероятности случайных событий.</w:t>
      </w:r>
    </w:p>
    <w:p>
      <w:pPr>
        <w:pStyle w:val="Normal"/>
        <w:shd w:fill="FFFFFF" w:val="clear"/>
        <w:spacing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обеспечивает достижение следующих резуль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в освоения образовательной программы основного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:</w:t>
      </w:r>
    </w:p>
    <w:p>
      <w:pPr>
        <w:pStyle w:val="Normal"/>
        <w:shd w:fill="FFFFFF" w:val="clear"/>
        <w:spacing w:before="0" w:after="0"/>
        <w:ind w:left="326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left="446" w:hanging="336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формированность ответственного отношения к учению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товность и способности обучающихся к саморазвитию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мообразованию на основе мотивации к обучению и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нию, выбору дальнейшего образования на базе ориентировки в мире профессий и профессиональных пред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ений, осознанному построению индивидуальной об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ельной траектории с учётом устойчивых познавате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left="115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ованность  целостного  мировоззрения,   со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ющего современному уровню развития науки и об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енной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446" w:hanging="3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коммуникативной компетентности в 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щении и сотрудничестве со сверстниками, старши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ладшими,   в  образовательной,   общественно   полезной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о-исследовательской, творческой и других видах 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446" w:hanging="33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ясно, точно, грамотно излагать свои мысли в у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и письменной речи, понимать смысл поставленной 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чи, выстраивать аргументацию, приводить пример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приме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hanging="33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ение о математической науке как сфере чел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деятельности, об этапах её развития, о её значи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 для развития циви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hanging="33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итичность мышления, умение распознавать логическ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hanging="336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еативность мышления, инициатива, находчивость, 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вность при решении алгебраиче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hanging="33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hanging="33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spacing w:before="0" w:after="0"/>
        <w:ind w:left="216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самостоятельно планировать альтернативные пут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стижения целей, осознанно выбирать наиболее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осуществлять контроль по результату и по способу</w:t>
        <w:br/>
        <w:t>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ние адекватно оценивать правильность или ошибо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икации на основе самостоятельного выбора основани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устанавливать причинно-следственные связи; стро</w:t>
      </w:r>
      <w:r>
        <w:rPr>
          <w:rFonts w:cs="Times New Roman" w:ascii="Times New Roman" w:hAnsi="Times New Roman"/>
          <w:color w:val="000000"/>
          <w:sz w:val="24"/>
          <w:szCs w:val="24"/>
        </w:rPr>
        <w:t>ить логическое рассуждение, умозаключение (индуктивное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дуктивное и по аналогии) и выв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создавать, применять и преобразовывать знакомо-символическ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средства,  модели и схемы для реше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ую деятельность с учителем и сверстниками: определять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ли, распределение функций и ролей участников, вза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действие и общие способы работы; умение работать 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е: находить общее решение и разрешать конфликты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основе согласования позиций и учёта интересов; сл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ать партнёра; формулировать, аргументировать и отста</w:t>
        <w:softHyphen/>
        <w:t>ивать своё мн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сть учебной и общепользователь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етентности   в   области   использования   информа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но-коммуникационных технологий (ИКТ-компетен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);</w:t>
      </w:r>
    </w:p>
    <w:p>
      <w:pPr>
        <w:pStyle w:val="Normal"/>
        <w:shd w:fill="FFFFFF" w:val="clear"/>
        <w:spacing w:before="0" w:after="0"/>
        <w:ind w:left="442" w:right="10" w:hanging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) первоначальные представления об идеях и о методах мат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атики как об универсальном языке науки и техни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видеть математическую задачу в контексте пр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мной ситуации в других дисциплинах, в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находить в различных источниках информац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ую   для   решения   математических пробле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редставлять её в понятной форме; принимать решение в условиях неполной и избыточной, точной и вероятно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понимать и использовать математические сред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глядности (рисунки, чертежи, схемы и др.) для илл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ции, интерпретации, арг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применять индуктивные и дедуктивные спос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  сущности   алгоритмических  предписани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действовать в соответствии с предложенным ал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самостоятельно ставить цели, выбирать и созд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427" w:hanging="42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планировать и осуществлять деятельность, напр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ную на решение задач исследовательского характера.</w:t>
      </w:r>
    </w:p>
    <w:p>
      <w:pPr>
        <w:pStyle w:val="Normal"/>
        <w:shd w:fill="FFFFFF" w:val="clear"/>
        <w:spacing w:before="0" w:after="0"/>
        <w:ind w:left="322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422" w:hanging="331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работать с математическим текстом (структури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ние,  извлечение необходимой информации), точно и грамотно выражать свои мысли в устной и письмен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е утвер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422" w:hanging="331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ладение базовым понятийным аппаратом: иметь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числе, владение символьным языком алгеб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ние   элементарных   функциональных   зависимосте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ирование представлений о статистических зако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ностях в реальном мире и о различных способах их и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ния, об особенностях выводов и прогнозов, нося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оятностный харак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left="422" w:hanging="331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выполнять алгебраические преобразования рац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ьных выражений, применять их для решения учебных</w:t>
      </w:r>
    </w:p>
    <w:p>
      <w:pPr>
        <w:pStyle w:val="Normal"/>
        <w:shd w:fill="FFFFFF" w:val="clear"/>
        <w:spacing w:before="0" w:after="0"/>
        <w:ind w:left="47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матических задач и задач, возникающих в сме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предмет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461" w:hanging="33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нами на основе обобщения частных случаев и экспе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461" w:hanging="331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решать линейные и квадратные уравнения и не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нства, а также приводимые к ним уравнения, нерав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а, системы; применять графические представления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и исследования уравнений, неравенств, систем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полученные умения для решения задач из 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атики, смежных предметов,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461" w:hanging="331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владение системой функциональных понятий, функци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льным языком и символикой, умение строить графики функций, описывать их свойства, использовать функци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ьно-графические представления для описания и ана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математических задач и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461" w:hanging="331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владение основными способами представления и анали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тистических данных; умение решать задачи на нах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ие частоты и вероятности случайных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461" w:hanging="331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применять изученные понятия, результаты и ме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 при решении задач из различных разделов курса, в 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е задач, не сводящихся к непосредственному при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ю известных алгоритмов.</w:t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едметны результаты освоения кур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u w:val="single"/>
        </w:rPr>
        <w:t>Числ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перировать понятиями: натуральное число, целое число, обыкновенная дробь, десятичная дробь, смешанная дробь, рациональное числ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использовать признаки делимости на 2,5,3,9,10 при выполнении вычислений и решении несложных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полнять округления рациональных чисел в соответствии с правил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находить НОД и НОК чисе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u w:val="single"/>
        </w:rPr>
        <w:t>Тождественные пре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перировать понятиями: степень с натуральным показате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полнять несложные преобразования для вычисления значений числовых выражений, содержащих степень с натуральным показате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полнять преобразование целых выражений: раскрывать скобки, приводить подобные слагаемые; выполнять действия с одночленами ( сложение, вычитание, умножение), действия с многочленами ( сложение, вычитание, умноже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использовать формулы сокращенного умножения( квадрат суммы, квадрат разности, разность квадратов) для упрощения числовых выра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понимать смысл записи числа в стандартном ви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перировать на базовом уровне понятием « стандартная запись числ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u w:val="single"/>
        </w:rPr>
        <w:t>Уравн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перировать понятиями: равенство, числовое равенство, уравнение, решение урав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решать линейные урав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проверять, является ли данное число решением урав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составлять и решать линейные уравнения при решении задач из других учебных предм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u w:val="single"/>
        </w:rPr>
        <w:t>Текстовые задач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решение несложных сюжетных задач различных типов на все арифметические действ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строить модель условия задачи(в виде таблицы, схемы, рисун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решать несложные логические задачи методом рассу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составлять план решения задач; выделять этапы решения задач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находить процент от числа, число по его проценту, процентное отношение двух чисел, процентное снижение и процентное повышение величи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двигать гипотезы о возможных предельных значениях искомых величин в задаче ( делать прикидк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u w:val="single"/>
        </w:rPr>
        <w:t>Статистика и теория вероятност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решение простейших комбинаторных задач методом прямого и организационного переб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представлять данные в виде таблиц, диаграммы, граф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читать информацию, представленную в таблице, диаграммы, графи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извлекать информацию, представленную в таблице, диаграммы, графи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ценить количество возможных вариантов методом переб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u w:val="single"/>
        </w:rPr>
        <w:t>История математи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знать примеры математических открытий и их авторов в связи с отечественной и всемирной истори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понимать роль математики в развитии Ро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  <w:u w:val="single"/>
        </w:rPr>
        <w:t>Методы математи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б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приводить примеры математических закономерностей в окружающей действительности и произведения искус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роби и процен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рациональные числа. Выполнять вычисления с рациональными числами, вычислять значения степеней с натуральными показателями. Выполнять прикидку и оценку в ходе вычислений. Использовать эквивалентные представления дробных чисел при их сравнении и в вычислениях. 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 Осуществлять поиск информации (в СМИ), содержащей данные, выраженные в процентах, интерпретировать эти данные. Решать задачи на проценты и дроби (в том числе задачи из реальной практики, используя при необходимости калькулятор).Приводить примеры числовых данных (цена, рост, время на дорогу), находить среднее арифметическое, моду и размах числовых наборов, в том числе извлекая необходимую информацию из таблиц и диаграмм. Приводить содержательные примеры использования среднего арифметического, моды и размаха для описания данных (демографические и социологические данные, спортивные показатели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рямая и обратная пропорциона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зависимости с помощью формул; выполнять вычисления по формулам, выражать из формулы одни величины через другие. Распознавать прямую и обратную пропорциональные зависимости. Использовать свойства прямой и обратной пропорциональности для выполнения практических расчётов. Решать текстовые задачи на прямую и обратную пропорциональные зависимости, на пропорциональное деление (в том числе с контекстом из смежных дисциплин, из реальной жизни). Анализировать и осмысливать текст задачи, моделировать условие с помощью схем,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Введение в алгебр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язык алгебры при выполнении элементарных знаково-символических действий: использовать буквы для обозначения чисел, для  записи общих утверждений; моделировать буквенными выражениями условия, описанные словесно, рисунком или чертежом; преобразовывать алгебраические суммы и произведения (выполнять приведение подобных слагаемых, раскрытие скобок, упрощение произведений).Выполнять числовые подстановки в буквенное выражение, вычислять числовое значение буквенного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Уравн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словесной формулировки условия задачи к алгебраической модели путём составления уравнения. Проводить доказательные рассуждения о корнях уравнения с опорой на определение корня. Объяснять и формулировать правила преобразования уравнений. Конструировать алгоритм решения линейных уравнений, распознавать линейные уравнения, решать линейные уравнения, а также уравнения, сводящиеся к ним, с помощью простейших преобразований. Решать текстовые задачи алгебраическим способом: составлять уравнение по условию задачи, решать составленное уравнение. Проводить рассуждения, основанные на интерпретации условия поставленной задачи, для поиска целых корней не которых несложных нелинейных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Координаты и граф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исла точками координатной прямой пары чисел точками координатной плоскости Строить на координатной плоскости геометрические изображения множеств, заданных алгебраически, описывать множества точек координатной плоскости (области, ограниченные горизонтальными и вертикальными прямыми и пр.) алгебраическими соотношениями. Строить графики простейших зависимостей, за данных алгебраическими соотношениями, проводить несложные исследования особенностей этих графиков. Моделировать реальные зависимости графиками, читать графики реальных зависим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войства степени с натуральным показателе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записывать в символической форме и обосновывать свойства степени с натуральным показателем, применять свойства степени для преобразования выражений и вычислений. Выполнять перебор всех возможных вариантов для пересчёта объектов или комбинаций. Применять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 Распознавать задачи на определение числа перестановок и выполнять соответствующие вы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Многочле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многочленами. Доказывать формулы сокращённого умножении (для двучленов), применять их в преобразования выражений и вычислениях. Проводить исследование для конструирования и последующего доказательства новых формул сокращённого умножения. Решать уравнения, сводящиеся к линейным уравнениям. Решать текстовые задачи алгебраически способом: моделировать условие задачи рисунком чертежом; переходить от словесной формулировки условия задачи к алгебраической модели путём составления уравнения; решать составленное урав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Разложение многочленов на множит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 применяя различные способы; анализировать многочлен и распознавать возможность применения того или иного приёма разложения его на множители. Применять различные формы самоконтроль при выполнении преобразований. Применять разложение на множители к решению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Частота и вероят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ы со случайными исходами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ём; прогнозировать частоту наступления события по его вероятности. Приводить примеры случайных событий, в частности достоверных и невозможных событий, маловероятных событий. Приводить примеры равновероятных событ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7" w:firstLine="652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08"/>
        <w:gridCol w:w="1560"/>
      </w:tblGrid>
      <w:tr>
        <w:trPr>
          <w:trHeight w:val="4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темы/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Всего часов</w:t>
            </w:r>
          </w:p>
        </w:tc>
      </w:tr>
      <w:tr>
        <w:trPr>
          <w:trHeight w:val="4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Дроби и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Прямая и обратная пропорцион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Введение в алгеб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Координаты и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Свойства степени с натуральным по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Многоч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Частота и вероя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Обобщение и систематизация знаний. 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426" w:hanging="0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9:00Z</dcterms:created>
  <dc:creator>Бусалаевы</dc:creator>
  <dc:description/>
  <cp:keywords/>
  <dc:language>en-US</dc:language>
  <cp:lastModifiedBy>ASTRA</cp:lastModifiedBy>
  <cp:lastPrinted>2023-09-10T10:14:00Z</cp:lastPrinted>
  <dcterms:modified xsi:type="dcterms:W3CDTF">2023-11-01T07:49:00Z</dcterms:modified>
  <cp:revision>3</cp:revision>
  <dc:subject/>
  <dc:title/>
</cp:coreProperties>
</file>